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1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 xml:space="preserve">20 szt. gat. topola  – działka nr 198/6, 221/1 obręb Witunia 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17T11:43:00Z</dcterms:modified>
  <cp:revision>507</cp:revision>
  <dc:subject/>
  <dc:title/>
</cp:coreProperties>
</file>